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5185" cy="78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471" t="26326" r="12631" b="23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40"/>
          <w:szCs w:val="40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333333"/>
          <w:sz w:val="40"/>
          <w:szCs w:val="40"/>
        </w:rPr>
      </w:pPr>
      <w:r>
        <w:rPr>
          <w:rStyle w:val="StrongEmphasis"/>
          <w:color w:val="333333"/>
          <w:sz w:val="40"/>
          <w:szCs w:val="40"/>
        </w:rPr>
        <w:t>муниципального  округа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РЕОБРАЖЕНСКОЕ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ab/>
        <w:t>РЕШЕНИЕ</w:t>
      </w:r>
    </w:p>
    <w:p>
      <w:pPr>
        <w:pStyle w:val="ConsPlusTitle"/>
        <w:jc w:val="both"/>
        <w:rPr>
          <w:b w:val="false"/>
          <w:b w:val="false"/>
          <w:bCs w:val="false"/>
          <w:color w:val="000000"/>
          <w:sz w:val="40"/>
          <w:szCs w:val="40"/>
        </w:rPr>
      </w:pPr>
      <w:r>
        <w:rPr>
          <w:b w:val="false"/>
          <w:bCs w:val="false"/>
          <w:color w:val="000000"/>
          <w:sz w:val="40"/>
          <w:szCs w:val="40"/>
        </w:rPr>
      </w:r>
    </w:p>
    <w:p>
      <w:pPr>
        <w:pStyle w:val="ConsPlusTitle"/>
        <w:jc w:val="both"/>
        <w:rPr>
          <w:bCs w:val="false"/>
        </w:rPr>
      </w:pPr>
      <w:r>
        <w:rPr>
          <w:bCs w:val="false"/>
        </w:rPr>
      </w:r>
    </w:p>
    <w:p>
      <w:pPr>
        <w:pStyle w:val="ConsPlusTitle"/>
        <w:jc w:val="both"/>
        <w:rPr>
          <w:bCs w:val="false"/>
        </w:rPr>
      </w:pPr>
      <w:r>
        <w:rPr>
          <w:bCs w:val="false"/>
        </w:rPr>
        <w:t>14.11.2017г.  №15/0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оведении  дополнительных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роприятий по социально-экономическому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витию района Преображенское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на 2018 год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ч.6 ст.1 Закона города Москвы №39 «О наделении органов местного самоуправления муниципальных округов в городе Москве отдельными полномочиями города Москвы»,  постановлением Правительства Москвы от 13 сентября №484-ПП  «О дополнительных мероприятиях по социально-экономическому развитию районов города Москвы», принимая во внимание обращение главы управы района Преображенское города  Москвы от 09.11.2017 г. №1254 исх. </w:t>
      </w:r>
      <w:r>
        <w:rPr>
          <w:b/>
          <w:color w:val="000000"/>
          <w:sz w:val="28"/>
          <w:szCs w:val="28"/>
        </w:rPr>
        <w:t>Совет депутатов муниципального округа Преображенское решил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Провести дополнительные мероприятия  по социально-экономическому развитию района Преображенское на 2018 год  на сумму 7426096,07 руб., в т.ч.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казание материальной помощи гражданам в натуральном выражении (продуктовые наборы)  к памятным датам – 1 300 000,00 руб.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казание материальной помощи гражданам в натуральном выражении (пасхальные куличи) – 100 000,00 руб.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единовременная материальная помощь (денежная) – 320 000,00 руб.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монт квартир сиротам -  851 000,00 руб. 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монт жилого помещения жителям района, признанного нуждающимся районной комиссией по оказанию адресной социальной помощи – 651 801,00 руб.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емонт жилых помещений, в которых проживают инвалиды – 1 450 003,00 руб.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монт нежилых помещений Совета ветеранов войны и труда, вооруженных сил и правоохранительных органов района Преображенское – 2 252 492,07 руб.,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монт балкона по адресу:г.Москва, ул. Потешная, д.10, кв.59 – 140 00,00 руб.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казание социально-бытовых услуг (бани) – 200 000,00руб.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бретение цветочной продукции для возложений к памятным датам и  праздничным мероприятиям, в рамках реализации социально-воспитательной работы с населением в районе Преображенское – 64 800,00 руб.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приобретение в рамках реализации социально-воспитательной работы с населением сувенирной продукции для участников в 2018 году патриотической акции «День призывника» - 20 000,00 руб.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бретение в рамках реализации социально-воспитательной работы с населением сувенирной продукции для участников акции  9 мая 2018 года «Вахта памяти» - 75 000,00 руб.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бретение в рамках реализации социально-воспитательной работы с населением сувенирной продукции  в виде поздравительных открыток (в том числе конверты с марками), участникам, ветеранам, инвалидам, труженикам тыла Великой Отечественной войны 1941-1045 г.г. - 27 000,00 руб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Главе управы района Преображенское города Москвы  обеспечить реализацию дополнительных мероприятий, указанных  в п.1 настоящего реш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Преображенско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править настоящее решение в  управу района Преображенское города Москвы и Департамент территориальных органов исполнительной власти города Москв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решение вступает в силу со дня его принят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онтроль за выполнением настоящего решения возложить на главу муниципального округа Преображенское Иноземцеву Н.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/>
        <w:tc>
          <w:tcPr>
            <w:tcW w:w="4787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Глава муниципального округа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ображенское</w:t>
            </w:r>
          </w:p>
        </w:tc>
        <w:tc>
          <w:tcPr>
            <w:tcW w:w="478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Н.И.Иноземцева</w:t>
            </w:r>
          </w:p>
        </w:tc>
      </w:tr>
    </w:tbl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0:12:00Z</dcterms:created>
  <dc:creator>Фетисова</dc:creator>
  <dc:description/>
  <dc:language>en-US</dc:language>
  <cp:lastModifiedBy>Ольга</cp:lastModifiedBy>
  <dcterms:modified xsi:type="dcterms:W3CDTF">2017-11-21T10:12:00Z</dcterms:modified>
  <cp:revision>2</cp:revision>
  <dc:subject/>
  <dc:title/>
</cp:coreProperties>
</file>